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28"/>
        <w:gridCol w:w="2295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28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ридический факульте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мского государственного университета им. Ф.М. Достоевског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мская академия МВД России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ИНФОРМАЦИОННОЕ ПИСЬМО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24 марта 2017 г.</w:t>
      </w:r>
      <w:r>
        <w:rPr>
          <w:sz w:val="28"/>
          <w:szCs w:val="28"/>
        </w:rPr>
        <w:t xml:space="preserve"> в рамках </w:t>
      </w:r>
      <w:r>
        <w:rPr>
          <w:b/>
          <w:sz w:val="28"/>
          <w:szCs w:val="28"/>
        </w:rPr>
        <w:t>ПЕРВОЙ ОМСКОЙ ЮРИДИЧЕСКОЙ НЕДЕЛИ</w:t>
      </w:r>
      <w:r>
        <w:rPr>
          <w:sz w:val="28"/>
          <w:szCs w:val="28"/>
        </w:rPr>
        <w:t xml:space="preserve"> кафедра теории и истории государства и права юридического факультета Омского государственного университета им. Ф.М. Достоевского проводит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руглый сто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роблемы юридического образования»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bookmarkStart w:id="0" w:name="_GoBack"/>
      <w:bookmarkEnd w:id="0"/>
      <w:r>
        <w:rPr>
          <w:sz w:val="28"/>
          <w:szCs w:val="28"/>
          <w:u w:val="single"/>
        </w:rPr>
        <w:t>К обсуждению  предлагаются  следующие вопрос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ровневая система юридического образования: подготовка  специалистов  среднего  звена,  бакалавриат, специалитет,  магистратура, подготовка  кадров  высшей  квалификации  в аспирантуре, адъюнкту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блемы преемственности  образовательных программ в рамках  укрупненной группы  специальностей и направлений  подготовки 40.00.00 - юриспруденц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ектирование и реализация  основных  профессиональных образовательных программ в соответствии  с требованиями ФГОС 3+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Анализ нормативного обеспечения   реализации образовательных  программ по  специальности  и направлению подготовки 40.00.00 - юриспруденци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руглый стол состоится по адресу: г. Омск, ул. 50 лет Профсоюзов, 100/1, 7 учебный корпус, ауд. </w:t>
      </w:r>
      <w:r>
        <w:rPr>
          <w:b/>
          <w:sz w:val="28"/>
          <w:szCs w:val="28"/>
        </w:rPr>
        <w:t>315</w:t>
      </w:r>
      <w:r>
        <w:rPr>
          <w:sz w:val="28"/>
          <w:szCs w:val="28"/>
        </w:rPr>
        <w:t xml:space="preserve">. Начало в </w:t>
      </w:r>
      <w:r>
        <w:rPr>
          <w:b/>
          <w:sz w:val="28"/>
          <w:szCs w:val="28"/>
        </w:rPr>
        <w:t>16.30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 на участие в круглом столе (см. приложение № 1) необходимо отправить </w:t>
      </w:r>
      <w:r>
        <w:rPr>
          <w:b/>
          <w:sz w:val="28"/>
          <w:szCs w:val="28"/>
        </w:rPr>
        <w:t>до 15 марта 201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.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KirillovaE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om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гкомит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риложение № 1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/>
      </w:pPr>
      <w:r>
        <w:rPr/>
        <w:t>РЕГИСТРАЦИОННАЯ ФОР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/>
        <w:t>Фамилия, имя, отчество (</w:t>
      </w:r>
      <w:r>
        <w:rPr>
          <w:b/>
        </w:rPr>
        <w:t>полностью</w:t>
      </w:r>
      <w:r>
        <w:rPr/>
        <w:t>)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/>
        <w:t>Организация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/>
        <w:t>Должность, ученая степень и звание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/>
        <w:t>Тема выступления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/>
        <w:t>Почтовый адрес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/>
        <w:t>Телефон (факс)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illovaEA@oms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02:00Z</dcterms:created>
  <dc:creator>Чернова Е.А.</dc:creator>
  <dc:description/>
  <cp:keywords/>
  <dc:language>en-US</dc:language>
  <cp:lastModifiedBy>vital</cp:lastModifiedBy>
  <dcterms:modified xsi:type="dcterms:W3CDTF">2017-02-09T02:24:00Z</dcterms:modified>
  <cp:revision>6</cp:revision>
  <dc:subject/>
  <dc:title> </dc:title>
</cp:coreProperties>
</file>